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в технологии развивающегося обучения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для 8 класса по теме «Портретный очерк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ход к обучению: </w:t>
      </w:r>
      <w:r>
        <w:rPr>
          <w:rFonts w:cs="Times New Roman" w:ascii="Times New Roman" w:hAnsi="Times New Roman"/>
          <w:sz w:val="24"/>
          <w:szCs w:val="24"/>
        </w:rPr>
        <w:t>дифференцированный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поисковы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индивидуальная и групповая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вербальные - речь учителя, визуальные-иллюстрации, учебник, интернет-ресурсы, интерактивная дос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активизации: </w:t>
      </w:r>
      <w:r>
        <w:rPr>
          <w:rFonts w:cs="Times New Roman" w:ascii="Times New Roman" w:hAnsi="Times New Roman"/>
          <w:sz w:val="24"/>
          <w:szCs w:val="24"/>
        </w:rPr>
        <w:t>слово учителя, беседа, самостоятельная работа индивидуальная и в группах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нтроля:</w:t>
      </w:r>
      <w:r>
        <w:rPr>
          <w:rFonts w:cs="Times New Roman" w:ascii="Times New Roman" w:hAnsi="Times New Roman"/>
          <w:sz w:val="24"/>
          <w:szCs w:val="24"/>
        </w:rPr>
        <w:t xml:space="preserve"> визуальный, устный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96"/>
        <w:gridCol w:w="1526"/>
        <w:gridCol w:w="2835"/>
        <w:gridCol w:w="3118"/>
        <w:gridCol w:w="2268"/>
        <w:gridCol w:w="198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ыполнения учащимися задания  «Написание портретного очерка»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Актуализация ранее полученных знаний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Формирование навыков работы в группах и исследовательской деятельности, навыков работы с текстами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тработка навыков составления письменного высказывания на заданную тему.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: изучение учащимися материала о публицистическом стиле и его жанрах, расширение знаний о стилях речи, о функционально-смысловых типах речи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ющие: дальнейшее формирование у учащихся метапредметных умений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ющие: формировать уважительное и бережное отношение к людям особых профессий—учителям и врачам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темы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вклад учителей и врачей в развитие общества. Развить творческие способности. Проявлять готовность к сотрудничеству. Осознавать успешность своей деятельност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етапредметные уме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—осуществлять поиск и извлечение информации в соответствии с учебным заданием, определять значение и смысл термина, обобщать информацию и анализировать е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принимать и сохранять учебное задание, устанавливать последовательность действий, определять значимую цель, выделять информацию первостепенной важност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- уметь отвечать на поставленный вопрос, работать в группе, участвовать в обсуждении.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едметные 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стили, жанры публицистического стиля. Понимать структуру портретного очерка. Уметь извлекать информацию. Использовать полученные знания при создании текстов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, жанр, очерк, портретный очерк, типы речи.</w:t>
            </w:r>
          </w:p>
        </w:tc>
      </w:tr>
      <w:tr>
        <w:trPr>
          <w:trHeight w:val="50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амоопределение к деятельност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создаёт эмоциональный настрой на урок, мотивирует их к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 на урок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знаний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с учащимися ранее изученное, делает акцент на основных моментах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то такое публицистический стиль. Чем различаются репортаж, статья, очерк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ртретный очерк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пределения, что такое публицистический стиль вообще и что понимается под жанрами этого сти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учной терминологией, ключевыми понят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алитического мышления, умения обосновывать свою точку зрения, а также целеполагание, умение ставить  учебную цель и задачу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ка учебной задач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: как строится портретный очерк (структура)? Кто может стать героем портретного очерка? Какие стороны личности героя мы должны подчеркнуть? Почему нужны портретные очерки?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сформулировать тему и цель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уждают  о герое портретного очерка (упр.370).Задумываются о том, почему Н.М.Амосов стал героем очерка? Каких успехов достиг этот человек? Учащиеся обосновывают свою точку зрения: какая из них наиболее важна, после чего  формулируют тему и цель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предлагается просмотреть отрывки из документальных фильмов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ргументированного устного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авить новые учебные цели и задач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ткрытие» учащимися новых знаний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исать портретный очерк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оделиться на группы и даёт задания для каждой из групп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с материалом  из документального фильма «Корифеи российской медицины»  и даёт заключение: каким должен быть настоящий врач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ет с материалом из документального фильма «Антон Макаренко. Воспитание- легкое дело» и дает заключение: каким должен быть настоящий учитель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рупп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качествами должен обладать настоящий врач? 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качествами должен обладать настоящий учитель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разбиться на группы и провести самостоятельное исследование на заданную тем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(стр.209-210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ретам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держками из критических статей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идеорядом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иск и выделение необходимой информации, сопоставление и обоб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, критериев для сравнения, оценки и классификации объектов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доказательств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 изученного материала в ходе представления результатов собственной деятельност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полученные знания, сформировать умение публичного представления  продукта  своей деятельност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рассказать о результатах своего иссле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ставляют результаты своей работы, отвечают на вопросы учителя и однокласс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учащимся рассказать о результатах своей работы с опорой на записи в тетради и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тображения учебного материала; выделения существенного; отрыва от конкретных ситуативных значений; формирования обобщенных знаний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знавательной  рефлексии в отношении действий по решению учебных и познавательных задач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бота с самопроверкой по эталону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тепени усвоения учебного материал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проверить свои работы, следуя плану портретного очер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 соответствие портретного очерка плану, написанному в тет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 с последующей самопроверкой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иск и выделение необходим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 самооценк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ключение новых знаний в систему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лючение нового </w:t>
              <w:br/>
              <w:t>знания в систему изученного материал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написать портретный очерк. Героя очерка учащиеся выбирают самостоятельно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исьменное высказывание с последующим прочтением вслух и обсуждением прочитан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. Создание портретного оче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письменного высказывания и его представ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ническая и учительская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флексивной карты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училось и что не получилось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ли цели, поставленной в начале урока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, что необходимо сделать для ее достижения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ые вопросы возникли в конце уро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ефлекси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/з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1 уровн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76 (оценить сочинение учащегося 8 класса. Записать достоинства и недостатки работы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2 уровн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ртретный очерк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, определяют, какого уровня задание они хотят выполни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домашнее задание на следу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Georgia" w:hAnsi="Georgia" w:cs="Georgia"/>
      <w:color w:val="000000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55:00Z</dcterms:created>
  <dc:creator>Admin</dc:creator>
  <dc:description/>
  <dc:language>en-US</dc:language>
  <cp:lastModifiedBy>Ученик</cp:lastModifiedBy>
  <dcterms:modified xsi:type="dcterms:W3CDTF">2018-04-28T16:55:00Z</dcterms:modified>
  <cp:revision>2</cp:revision>
  <dc:subject/>
  <dc:title/>
</cp:coreProperties>
</file>